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上海光学精密机械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49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杨玉霞</cp:lastModifiedBy>
  <cp:lastPrinted>2015-11-26T15:54:00Z</cp:lastPrinted>
  <dcterms:modified xsi:type="dcterms:W3CDTF">2024-10-18T09:12:00Z</dcterms:modified>
  <cp:revision>50</cp:revision>
  <dc:subject/>
  <dc:title>2010年西安交通大学机械工程学院</dc:title>
</cp:coreProperties>
</file>